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ock Fwd, &amp; Heel &amp; Touch, Ball Step, Pivo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½ Turn R, Shuffle ½ Turn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rock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3</w:t>
        <w:tab/>
        <w:t>RV stap achter, LV tik hak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4</w:t>
        <w:tab/>
        <w:t>LV zet neer, R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5-6</w:t>
        <w:tab/>
        <w:t>RV stap op bal voet naast, LV stap voor, L+R ½ draai rechts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¼ rechtsom stap opzij, RV sluit aan, LV ¼ rechtsom stap ach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ehind, Side, Cross &amp; Heel &amp;, Cross Rock, Chassé ¼ Turn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kruis achter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kruis voor, LV stap opzij, RV tik hak schuin recht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5-6</w:t>
        <w:tab/>
        <w:t>RV sluit, LV rock gekruist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stap opzij, RV sluit naast, LV ¼ linksom stap voor [9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ross, Back, Diagonal Chassé R, Cross, Back, ¼ Turn L Chassé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kruis voor, LV stap schuin links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stap opzij, LV sluit naast, RV stap  opzi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&amp;4: beweeg schuin rechts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kruis voor, RV stap achter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¼ linksom stap opzij, RV sluit naast, LV stap opzi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ick, Hook, Kick, Side, Touch, Side, Touch, Side, Kick, Hook, Kick, &amp; Walk, Wal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RV kick schuin links voor, RV hook gekruist voor L been, RV kick schuin link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3</w:t>
        <w:tab/>
        <w:t>RV stap opzij, L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4</w:t>
        <w:tab/>
        <w:t>LV stap opzij, R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5&amp;6</w:t>
        <w:tab/>
        <w:t>RV stap opzij, LV kick schuin rechts voor, LV hook gekruist voor R been, LV kick schuin rechts vo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7-8</w:t>
        <w:tab/>
        <w:t>LV stap op bal voet opzij, RV stap voor, LV stap vo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ock Fwd, Triple Full Turn R, Cross, Side, Sailor St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rock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½ rechtsom stap op plaats, LV sluit aan, RV ½ rechtsom stap op plaa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kruis voor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kruis achter, RV stap naast, LV stap opzi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ross Behind, Unwind ½ Turn R, Samba Step L, Samba Step R, Cross, ¼ Turn L With Fli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kruis achter, R+L ½ draai rechtsom (gewicht RV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kruis voor, RV rock opzij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kruis voor, LV rock opzij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kruis voor, RV ¼ linksom flick ach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ta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s de 3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muur t/m tel 32 (tel 8 van het 4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lok) en begin opnieuw [12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inde: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ans de laatste muur t/m tel 44 (tel 4 van het 6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) en eindig met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5&amp;6</w:t>
        <w:tab/>
        <w:t>RV kruis over, LV ¼ rechtsom rock opzij, RV gewicht terug [12]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O-Ye-Me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ia Vo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48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Intro 64 tellen</w:t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uziek</w:t>
      <w:tab/>
      <w:tab/>
      <w:t>:</w:t>
      <w:tab/>
      <w:t>"Duena De Mis Ojos (remix)" by Marcos Llunas (CD: Me Gusta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5:00Z</dcterms:created>
  <dc:creator>Branke</dc:creator>
  <dc:description/>
  <dc:language>en-US</dc:language>
  <cp:lastModifiedBy>branke</cp:lastModifiedBy>
  <cp:lastPrinted>2005-05-17T13:54:00Z</cp:lastPrinted>
  <dcterms:modified xsi:type="dcterms:W3CDTF">2012-04-25T11:05:00Z</dcterms:modified>
  <cp:revision>2</cp:revision>
  <dc:subject/>
  <dc:title/>
</cp:coreProperties>
</file>